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-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10"/>
          <w:w w:val="50"/>
          <w:kern w:val="0"/>
          <w:sz w:val="43"/>
          <w:szCs w:val="21"/>
        </w:rPr>
        <w:t>富山県高等学校文化祭　出演校調査票</w:t>
      </w:r>
    </w:p>
    <w:tbl>
      <w:tblPr>
        <w:tblW w:w="1271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1564"/>
        <w:gridCol w:w="1364"/>
        <w:gridCol w:w="1962"/>
        <w:gridCol w:w="2738"/>
        <w:gridCol w:w="391"/>
        <w:gridCol w:w="3324"/>
      </w:tblGrid>
      <w:tr>
        <w:trPr>
          <w:trHeight w:val="8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門部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責任者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  <w:t>代表生徒名</w:t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演生徒人数</w:t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子生徒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子生徒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徒計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添教職員名（　　　　）・（　　　　）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50"/>
                <w:kern w:val="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表演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曲目･演目･作者･作詞･作曲･編曲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秒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）秒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）秒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2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ハーサ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希望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以内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テージⅠ出演、運営等関係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時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～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時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ハーサル１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１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０　　　　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材・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ＣＤ等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時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＊前日リハーサルで試聴する．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マイク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テージ上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・ステージ下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演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折り畳み椅子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脚　　　　演奏用平台（　　　　）台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以外で必要なものを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ｽﾎﾟｯﾄﾗｲﾄ､ﾌｯﾄﾗｲﾄ照明（赤→青）等要望があれば記入してください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きるだけ簡単なものに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70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曲目・演目・作者・作曲者等には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ふりが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付けてください。　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4:00Z</dcterms:created>
  <dc:creator>富山県教育委員会</dc:creator>
  <dc:description/>
  <cp:keywords/>
  <dc:language>en-US</dc:language>
  <cp:lastModifiedBy>高文連</cp:lastModifiedBy>
  <cp:lastPrinted>2010-06-14T09:43:00Z</cp:lastPrinted>
  <dcterms:modified xsi:type="dcterms:W3CDTF">2024-06-17T02:24:00Z</dcterms:modified>
  <cp:revision>4</cp:revision>
  <dc:subject/>
  <dc:title/>
</cp:coreProperties>
</file>